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подарк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432"/>
        <w:gridCol w:w="36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баллов, необходимая для получения подарка (один из перечисленных вариантов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рочный сертификат на покупку в интернет-магазинах, с которыми сотрудничает служба доставки </w:t>
            </w:r>
            <w:r>
              <w:rPr>
                <w:lang w:val="en-US"/>
              </w:rPr>
              <w:t>Boxber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150, 250, 500, 1000, 1500, 2000, 2500, 3500, 5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ый сертификат на покупку электроники и бытовой тех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 1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ый сертификат в магазин «Л'этуа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 1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на подписку или скидка на подписку в «Урал-Пресс» - в размере накопленных бал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накопленных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интернет-магазинов, с которыми сотрудничает служба доставки Boxberry, с активными ссылками находится на странице </w:t>
      </w:r>
      <w:hyperlink r:id="rId2">
        <w:r>
          <w:rPr>
            <w:rStyle w:val="InternetLink"/>
          </w:rPr>
          <w:t>http://www.boxberry.ru/shops.asp</w:t>
        </w:r>
      </w:hyperlink>
      <w:r>
        <w:rPr/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berry.ru/shop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8:00Z</dcterms:created>
  <dc:creator>yulia.smirnova</dc:creator>
  <dc:description/>
  <cp:keywords/>
  <dc:language>en-US</dc:language>
  <cp:lastModifiedBy>Mao</cp:lastModifiedBy>
  <dcterms:modified xsi:type="dcterms:W3CDTF">2017-12-12T13:18:00Z</dcterms:modified>
  <cp:revision>2</cp:revision>
  <dc:subject/>
  <dc:title/>
</cp:coreProperties>
</file>